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6"/>
        <w:gridCol w:w="288"/>
        <w:gridCol w:w="158"/>
        <w:gridCol w:w="127"/>
        <w:gridCol w:w="142"/>
        <w:gridCol w:w="1007"/>
        <w:gridCol w:w="283"/>
        <w:gridCol w:w="1418"/>
        <w:gridCol w:w="147"/>
        <w:gridCol w:w="1361"/>
        <w:gridCol w:w="458"/>
        <w:gridCol w:w="1861"/>
        <w:gridCol w:w="425"/>
        <w:gridCol w:w="2140"/>
      </w:tblGrid>
      <w:tr>
        <w:trPr/>
        <w:tc>
          <w:tcPr>
            <w:tcW w:w="836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Event booking form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253" w:hRule="atLeast"/>
        </w:trPr>
        <w:tc>
          <w:tcPr>
            <w:tcW w:w="8364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22"/>
              </w:rPr>
            </w:pPr>
            <w:r>
              <w:rPr>
                <w:rFonts w:cs="Arial" w:ascii="Arial" w:hAnsi="Arial"/>
                <w:b/>
                <w:sz w:val="4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complete all details in BLOCK capitals. Please photocopy this form for each individual attending.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36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36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ent title                                                                                                         </w:t>
            </w:r>
          </w:p>
        </w:tc>
        <w:tc>
          <w:tcPr>
            <w:tcW w:w="69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eting the challenge: economics and a healthier society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 date(s)</w:t>
            </w:r>
          </w:p>
        </w:tc>
        <w:tc>
          <w:tcPr>
            <w:tcW w:w="66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dnesday 24 November 201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(Mr, Mrs, Ms, Dr)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title</w:t>
            </w:r>
          </w:p>
        </w:tc>
        <w:tc>
          <w:tcPr>
            <w:tcW w:w="72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</w:t>
            </w:r>
          </w:p>
        </w:tc>
        <w:tc>
          <w:tcPr>
            <w:tcW w:w="66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address</w:t>
            </w:r>
          </w:p>
        </w:tc>
        <w:tc>
          <w:tcPr>
            <w:tcW w:w="65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code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ork telephone number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73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0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specify any special dietary or access requirements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36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irmation and further information will be sent to you prior to the event.  All cancellations must be made in writing and sent to the PHA by e-mail claire.hind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@hscni.net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or fax 028 9031 1711 (or 0044 28 9031 1711 from outside the U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453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mpleted forms should be returned b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9 November 2010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ire Hin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 Health Agen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meau Avenue Uni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Ormeau Avenue, Belfast BT2 8H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: 028 9031 1611 (Voice/Minicom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: 028 9031 17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Email  claire.hind@hscni.n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86355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800" w:right="1800" w:gutter="0" w:header="0" w:top="1560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GroteskBQ-Regu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zidenzGroteskBQ-Regular" w:hAnsi="AkzidenzGroteskBQ-Regular" w:eastAsia="Times New Roman" w:cs="AkzidenzGroteskBQ-Regular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pani.org.u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06:00Z</dcterms:created>
  <dc:creator>kirstens</dc:creator>
  <dc:description/>
  <cp:keywords/>
  <dc:language>en-US</dc:language>
  <cp:lastModifiedBy>Claire Hind</cp:lastModifiedBy>
  <cp:lastPrinted>2007-02-21T14:31:00Z</cp:lastPrinted>
  <dcterms:modified xsi:type="dcterms:W3CDTF">2010-09-21T14:19:00Z</dcterms:modified>
  <cp:revision>3</cp:revision>
  <dc:subject/>
  <dc:title>Event booking form</dc:title>
</cp:coreProperties>
</file>